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b/>
          <w:sz w:val="56"/>
        </w:rPr>
        <w:t>$1000.00 Scholarship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/>
      </w:pPr>
      <w:r>
        <w:rPr>
          <w:sz w:val="32"/>
        </w:rPr>
        <w:t xml:space="preserve">We at Dr. Denise L Emma Orthodontics believe the greatest investment one can make for our children is for their education. To commemorate our dedication to the youth of our community, Dr. Denise L Emma awards a $1000.00 Scholarship to a graduating senior with plans to enter a health profession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sz w:val="32"/>
        </w:rPr>
        <w:t xml:space="preserve">To apply, you must submit a completed application, senior photo and a signed release form. </w:t>
      </w:r>
      <w:r>
        <w:rPr>
          <w:b/>
          <w:sz w:val="32"/>
        </w:rPr>
        <w:t>Your application must be returned to Dr. Denise L Emma by April 3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of your graduating yea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Mail Completed Applications T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r. Denise L Emma</w:t>
      </w:r>
    </w:p>
    <w:p>
      <w:pPr>
        <w:pStyle w:val="TextBody"/>
        <w:rPr>
          <w:sz w:val="32"/>
        </w:rPr>
      </w:pPr>
      <w:r>
        <w:rPr>
          <w:sz w:val="32"/>
        </w:rPr>
        <w:t>70 Seventh Street</w:t>
        <w:br/>
        <w:t>Garden City, NY 1153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DEADLINE IS APRIL 30th of your graduating year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f you have any questions, please contact us via email at</w:t>
      </w:r>
      <w:r>
        <w:rPr>
          <w:color w:val="0000FF"/>
          <w:sz w:val="24"/>
          <w:szCs w:val="24"/>
          <w:u w:val="single"/>
        </w:rPr>
        <w:t xml:space="preserve"> orthoteam@doctoremma.com</w:t>
      </w:r>
      <w:r>
        <w:br w:type="page"/>
      </w:r>
    </w:p>
    <w:p>
      <w:pPr>
        <w:pStyle w:val="Normal"/>
        <w:ind w:left="2160" w:hanging="0"/>
        <w:jc w:val="both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TextBody"/>
        <w:ind w:left="2160" w:hanging="0"/>
        <w:rPr>
          <w:sz w:val="40"/>
        </w:rPr>
      </w:pPr>
      <w:r>
        <w:rPr>
          <w:sz w:val="48"/>
        </w:rPr>
        <w:t>$1000.00 Scholarship</w:t>
      </w:r>
    </w:p>
    <w:p>
      <w:pPr>
        <w:pStyle w:val="TextBody"/>
        <w:ind w:left="21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REQUIRE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500 Word Essay on “Why I Want A Career In The Health Field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nior Photograph With Signed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SCHOLARSHIP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cant Name _________________________________Telephone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Address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School Activities/Clubs:</w:t>
      </w:r>
      <w:r>
        <w:rPr/>
        <w:t xml:space="preserve"> ________________________________________________________________</w:t>
      </w:r>
    </w:p>
    <w:p>
      <w:pPr>
        <w:pStyle w:val="TextBody"/>
        <w:ind w:left="2160" w:hanging="0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</w:t>
      </w:r>
    </w:p>
    <w:p>
      <w:pPr>
        <w:pStyle w:val="Normal"/>
        <w:pBdr>
          <w:bottom w:val="single" w:sz="12" w:space="31" w:color="000000"/>
        </w:pBdr>
        <w:ind w:left="1440" w:firstLine="720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Non/School Activities/Clubs:</w:t>
      </w:r>
      <w:r>
        <w:rPr/>
        <w:t xml:space="preserve">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ADLINE IS APRIL 3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F YOUR GRADUATING YEAR!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1440" w:hanging="0"/>
        <w:rPr/>
      </w:pPr>
      <w:r>
        <w:rPr/>
        <w:t>Parental Consent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r. Denise L Emma would like to celebrate the student recipient with a visit to our office for a tour of the operations and take a picture for recognition with Dr. Emma. The picture may be used in publicity opportunities to support and recognize the student in media press and publications, and website announcement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I give approval for my son/daughter to be photographed for the Dr. Denise L Emma Scholarship Progra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understand the photo may be posted on our website and in our office, and media publicatio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/ GUARDIAN’S SIGNATURE:__________________________ Date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certify that the information in this application is true, complete, and correct to the best of my knowledg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understand that this information is confidential and subject to verification by Dr. Denise L Em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’S SIGNATURE:_________________________________Date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44:00Z</dcterms:created>
  <dc:creator>Preferred Customer</dc:creator>
  <dc:description/>
  <cp:keywords/>
  <dc:language>en-US</dc:language>
  <cp:lastModifiedBy>Steve Liu</cp:lastModifiedBy>
  <cp:lastPrinted>2007-08-29T18:24:00Z</cp:lastPrinted>
  <dcterms:modified xsi:type="dcterms:W3CDTF">2021-03-23T20:44:00Z</dcterms:modified>
  <cp:revision>2</cp:revision>
  <dc:subject/>
  <dc:title>We at Dr</dc:title>
</cp:coreProperties>
</file>